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льно обжимаем RJ4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2052052">
            <w:r>
              <w:rPr>
                <w:rStyle w:val="IndexLink"/>
                <w:lang w:val="en-US" w:eastAsia="en-US"/>
              </w:rPr>
              <w:t>Виды сетей и их топология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52052053">
            <w:r>
              <w:rPr>
                <w:rStyle w:val="IndexLink"/>
                <w:lang w:val="en-US" w:eastAsia="en-US"/>
              </w:rPr>
              <w:t>Распиновка кабеля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52052054">
            <w:r>
              <w:rPr>
                <w:rStyle w:val="IndexLink"/>
                <w:lang w:val="en-US" w:eastAsia="en-US"/>
              </w:rPr>
              <w:t>Правила и порядок обжима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52052055">
            <w:r>
              <w:rPr>
                <w:rStyle w:val="IndexLink"/>
                <w:lang w:val="en-US" w:eastAsia="en-US"/>
              </w:rPr>
              <w:t>Инструмент для обжима кабеля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rPr>
              <w:lang w:val="en-US" w:eastAsia="en-US"/>
            </w:rPr>
          </w:pPr>
          <w:hyperlink w:anchor="__RefHeading___Toc352052056">
            <w:r>
              <w:rPr>
                <w:rStyle w:val="IndexLink"/>
                <w:lang w:val="en-US" w:eastAsia="en-US"/>
              </w:rPr>
              <w:t>Назначение выводов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both"/>
        <w:rPr/>
      </w:pPr>
      <w:r>
        <w:rPr/>
        <w:t xml:space="preserve">Если вам стало интересно, как же правильно обжимать разъемы на витой паре, то это говорит о том, что вы собрались строить так называемую </w:t>
      </w:r>
      <w:r>
        <w:rPr>
          <w:rStyle w:val="Emphasis"/>
        </w:rPr>
        <w:t>Локальную Вычислительную Сеть</w:t>
      </w:r>
      <w:r>
        <w:rPr/>
        <w:t xml:space="preserve"> (</w:t>
      </w:r>
      <w:r>
        <w:rPr>
          <w:rStyle w:val="Emphasis"/>
        </w:rPr>
        <w:t>ЛВС</w:t>
      </w:r>
      <w:r>
        <w:rPr/>
        <w:t xml:space="preserve">) или, попросту, </w:t>
      </w:r>
      <w:r>
        <w:rPr>
          <w:rStyle w:val="Emphasis"/>
        </w:rPr>
        <w:t>Сеть</w:t>
      </w:r>
      <w:r>
        <w:rPr/>
        <w:t xml:space="preserve">. И не просто сеть, а, скорее всего, сеть на основе технологии </w:t>
      </w:r>
      <w:r>
        <w:rPr>
          <w:rStyle w:val="Emphasis"/>
        </w:rPr>
        <w:t>Ethernet</w:t>
      </w:r>
      <w:r>
        <w:rPr/>
        <w:t xml:space="preserve">, а может быть даже и </w:t>
      </w:r>
      <w:r>
        <w:rPr>
          <w:rStyle w:val="Emphasis"/>
        </w:rPr>
        <w:t>Token Ring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 xml:space="preserve">Предположим, в силу ее большей распространенности, что вы строите, а я вам немного в этом помогаю, сеть Ethernet на витой паре. Подобные сети используют в качестве физической среды передачи данных кабель на основе </w:t>
      </w:r>
      <w:r>
        <w:rPr>
          <w:rStyle w:val="Emphasis"/>
        </w:rPr>
        <w:t>экранированной</w:t>
      </w:r>
      <w:r>
        <w:rPr/>
        <w:t xml:space="preserve"> или </w:t>
      </w:r>
      <w:r>
        <w:rPr>
          <w:rStyle w:val="Emphasis"/>
        </w:rPr>
        <w:t>неэкранированной витой пары</w:t>
      </w:r>
      <w:r>
        <w:rPr/>
        <w:t xml:space="preserve">, соответственно </w:t>
      </w:r>
      <w:r>
        <w:rPr>
          <w:rStyle w:val="Emphasis"/>
        </w:rPr>
        <w:t>STP (Shielded Twisted Pair)</w:t>
      </w:r>
      <w:r>
        <w:rPr/>
        <w:t xml:space="preserve">  и </w:t>
      </w:r>
      <w:r>
        <w:rPr>
          <w:rStyle w:val="Emphasis"/>
        </w:rPr>
        <w:t>UTP (Unshielded Twisted Pair)</w:t>
      </w:r>
      <w:r>
        <w:rPr/>
        <w:t>, имеющий соответствующий тип (для STP) или категорию (для UTP).</w:t>
      </w:r>
    </w:p>
    <w:p>
      <w:pPr>
        <w:pStyle w:val="Heading1"/>
        <w:rPr/>
      </w:pPr>
      <w:bookmarkStart w:id="0" w:name="__RefHeading___Toc352052052"/>
      <w:bookmarkEnd w:id="0"/>
      <w:r>
        <w:rPr/>
        <w:t>Виды сетей и их топология</w:t>
      </w:r>
    </w:p>
    <w:p>
      <w:pPr>
        <w:pStyle w:val="Style14"/>
        <w:spacing w:before="0" w:after="0"/>
        <w:jc w:val="both"/>
        <w:rPr/>
      </w:pPr>
      <w:r>
        <w:rPr/>
        <w:t>Сети на базе Ethernet бывают трех видов. Ниже представлена их сводная таблица: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39"/>
              <w:gridCol w:w="1404"/>
              <w:gridCol w:w="1819"/>
              <w:gridCol w:w="2475"/>
              <w:gridCol w:w="1715"/>
              <w:gridCol w:w="1520"/>
            </w:tblGrid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технологии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тандарт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пецификация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Тип используемого кабеля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Число используемых витых пар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корость передачи данных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Ethernet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EEE 802.3i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Base-T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P Cat.3-5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Мбит/с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Fast Ethernet</w:t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EEE 802.3u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Base-TX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TP Cat.5/STP Type1A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Мбит/с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Base-T4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TP Cat.3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Gigabit Ethernet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EEE 802.3ab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Base-T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TP Cat.5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 Мбит/с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rStyle w:val="Emphasis"/>
        </w:rPr>
        <w:t>Таблица 1. Сети на базе Ethernet</w:t>
      </w:r>
    </w:p>
    <w:p>
      <w:pPr>
        <w:pStyle w:val="Style14"/>
        <w:spacing w:before="0" w:after="0"/>
        <w:jc w:val="center"/>
        <w:rPr>
          <w:rStyle w:val="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На сегодняшний день, наиболее распространенной из этих технологий является Fast Ethernet, т.к. простая Ethernet уже не удовлетворяет потребностей большинства потребителей, а Gigabit Ethernet еще достаточно дорога для ее широкого применения, хотя и начинает постепенно вытеснять своих предшественниц. Поэтому мы с вами будем строить сеть на основе Fast Ethernet с использованием двух витых пар из кабеля UTP Cat.5. К тому же, как показывает практика, при использовании данного типа кабеля возможна работа и простой Ethernet, что может пригодиться при наличии некоторого количества старых устройств.</w:t>
      </w:r>
    </w:p>
    <w:p>
      <w:pPr>
        <w:pStyle w:val="Style14"/>
        <w:spacing w:before="0" w:after="0"/>
        <w:jc w:val="both"/>
        <w:rPr/>
      </w:pPr>
      <w:r>
        <w:rPr/>
        <w:t xml:space="preserve">Определившись со средой передачи данных в сети, необходимо определиться и с ее </w:t>
      </w:r>
      <w:r>
        <w:rPr>
          <w:rStyle w:val="Emphasis"/>
        </w:rPr>
        <w:t>топологией</w:t>
      </w:r>
      <w:r>
        <w:rPr/>
        <w:t xml:space="preserve">, т.е. с тем, как все имеющееся оборудование будет соединяться между собой. Для сетей на основе Ethernet типовой топологией является «Звезда». Это такое соединение оборудования, когда линии связи от всех компьютеров и прочих сетевых устройств сходятся в одном устройстве, называемом </w:t>
      </w:r>
      <w:r>
        <w:rPr>
          <w:rStyle w:val="Emphasis"/>
        </w:rPr>
        <w:t>концентратором</w:t>
      </w:r>
      <w:r>
        <w:rPr/>
        <w:t>, при помощи которого и осуществляется связь между ними. Для построения больших сетей используется «иерархическая звезда» – иерархическое соединение концентраторов между собой связями типа «звезда» – самый распространенный тип топологии во всех сетях в настоящее время.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305752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>
          <w:rStyle w:val="Emphasis"/>
        </w:rPr>
        <w:t>Рис. 1. Соединение типа «звезда»</w:t>
      </w:r>
    </w:p>
    <w:p>
      <w:pPr>
        <w:pStyle w:val="Style14"/>
        <w:spacing w:before="0" w:after="0"/>
        <w:jc w:val="both"/>
        <w:rPr/>
      </w:pPr>
      <w:r>
        <w:rPr/>
        <w:t xml:space="preserve">Но не стоит забывать и того, что соединение между собой всего-навсего двух устройств тоже является сетью. Причем, такое соединение может вызвать не меньше вопросов, чем соединение звездой, из-за того, что некоторые пары кабеля в разъемах </w:t>
      </w:r>
      <w:r>
        <w:rPr>
          <w:rStyle w:val="Emphasis"/>
        </w:rPr>
        <w:t>RJ45</w:t>
      </w:r>
      <w:r>
        <w:rPr/>
        <w:t xml:space="preserve"> (или, как их еще называют, «джеках» от </w:t>
      </w:r>
      <w:r>
        <w:rPr>
          <w:rStyle w:val="Emphasis"/>
        </w:rPr>
        <w:t>registered jack</w:t>
      </w:r>
      <w:r>
        <w:rPr/>
        <w:t>) чаще всего должны меняться местами.</w:t>
      </w:r>
    </w:p>
    <w:p>
      <w:pPr>
        <w:pStyle w:val="Style14"/>
        <w:spacing w:before="0" w:after="0"/>
        <w:jc w:val="both"/>
        <w:rPr/>
      </w:pPr>
      <w:r>
        <w:rPr/>
        <w:t xml:space="preserve">Порядок следования линий связи в виде проводов витой пары в разъеме RJ45, а, следовательно, и в порте сетевого адаптера устройства после подключения в него кабеля с разъемом, определяется физическим устройством этого самого порта. Стандартный порт представляет собой отверстие с пазом для фиксации внутри него разъема RJ45 и восемью контактами в виде металлических полос, которые точно совпадают с контактами-полосами на разъеме. Эти контакты имеют свои номера от 1 до 8 (см. рис. 2) и разделяются на пары: 1-2, 3-6, 4-5, 7-8. Существует два типа портов – </w:t>
      </w:r>
      <w:r>
        <w:rPr>
          <w:rStyle w:val="Emphasis"/>
        </w:rPr>
        <w:t>MDI (Medium Dependent Interface – Интерфейс, зависящий от среды)</w:t>
      </w:r>
      <w:r>
        <w:rPr/>
        <w:t xml:space="preserve"> и </w:t>
      </w:r>
      <w:r>
        <w:rPr>
          <w:rStyle w:val="Emphasis"/>
        </w:rPr>
        <w:t>MDI-X (Medium Dependent Interface crossover – Интерфейс, зависящий от среды, с перекрещиванием)</w:t>
      </w:r>
      <w:r>
        <w:rPr/>
        <w:t>, – в каждом из которых пары контактов 1-2 и 3-6 имеют разное назначение, а попросту – меняются местами. Т.е., если в порту MDI пара 1-2 это контакты передатчика данных (Тх), а пара 3-6 – приемника (Rx), то в порту MDI-X наоборот: пара 1-2 – контакты приемника (Rx), а 3-6 – передатчика (Tx), о чем и говорит буква «Х» в названии порта. Для того чтобы соединение между двумя устройствами заработало, передатчик (Тх) одного устройства должен быть соединен с приемником (Rx) другого устройства.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921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175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порт MDI/MDI-X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разъем RJ45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rStyle w:val="Emphasis"/>
        </w:rPr>
        <w:t>Рис. 2. Нумерация контактов </w:t>
      </w:r>
    </w:p>
    <w:p>
      <w:pPr>
        <w:pStyle w:val="Style14"/>
        <w:spacing w:before="0" w:after="0"/>
        <w:jc w:val="center"/>
        <w:rPr>
          <w:rStyle w:val="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Портами MDI оснащено большинство сетевых адаптеров и прочих устройств. Портами MDI-X оснащаются такие устройства, как коммутаторы, специально для того, чтобы при подключении к ним какого-либо устройства можно было бы обжать витую пару с обеих сторон одинаково, без перекрещивания пар внутри кабеля. Существуют концентраторы с автоопределением контактов, которые сами решают, должен порт быть MDI-X или MDI, в зависимости от подключенного к этому порту устройства. Многие коммутаторы соединяются между собой простым кабелем без перекрещивания через специальные порты, называемые UpLink’ами (см. рис. 3). Другой способ подключения – это порты, которые могут работать и как порт MDI-X, и как порт MDI, в зависимости от положения специального переключателя или кнопки.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470535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>
          <w:rStyle w:val="Emphasis"/>
        </w:rPr>
        <w:t>Рис. 3. Коммутатор с портом UpLink</w:t>
      </w:r>
    </w:p>
    <w:p>
      <w:pPr>
        <w:pStyle w:val="Style14"/>
        <w:spacing w:before="0" w:after="0"/>
        <w:jc w:val="center"/>
        <w:rPr>
          <w:rStyle w:val="Emphasis"/>
        </w:rPr>
      </w:pPr>
      <w:r>
        <w:rPr/>
      </w:r>
    </w:p>
    <w:p>
      <w:pPr>
        <w:pStyle w:val="Heading1"/>
        <w:rPr/>
      </w:pPr>
      <w:bookmarkStart w:id="1" w:name="__RefHeading___Toc352052053"/>
      <w:bookmarkEnd w:id="1"/>
      <w:r>
        <w:rPr/>
        <w:t>Распиновка кабеля</w:t>
      </w:r>
    </w:p>
    <w:p>
      <w:pPr>
        <w:pStyle w:val="Style14"/>
        <w:spacing w:before="0" w:after="0"/>
        <w:jc w:val="both"/>
        <w:rPr/>
      </w:pPr>
      <w:r>
        <w:rPr/>
        <w:t xml:space="preserve">Теперь нам надо разобраться, какой проводок кабеля должен подходить к тому или иному контакту в разъеме RJ45. Для этого условимся, что мы строим сеть по спецификации 100Base-TX, т.е. с использованием двух пар из четырех возможных (см. таблицу выше). Существует два стандарта: </w:t>
      </w:r>
      <w:r>
        <w:rPr>
          <w:rStyle w:val="Emphasis"/>
        </w:rPr>
        <w:t>EIA/TIA-568A</w:t>
      </w:r>
      <w:r>
        <w:rPr/>
        <w:t xml:space="preserve"> и </w:t>
      </w:r>
      <w:r>
        <w:rPr>
          <w:rStyle w:val="Emphasis"/>
        </w:rPr>
        <w:t>EIA/TIA-568B</w:t>
      </w:r>
      <w:r>
        <w:rPr/>
        <w:t>, в соответствии с которыми и определяется расположение проводов в разъемах: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96"/>
              <w:gridCol w:w="1183"/>
              <w:gridCol w:w="1183"/>
              <w:gridCol w:w="1183"/>
              <w:gridCol w:w="1184"/>
              <w:gridCol w:w="1184"/>
              <w:gridCol w:w="1184"/>
              <w:gridCol w:w="1184"/>
              <w:gridCol w:w="1191"/>
            </w:tblGrid>
            <w:tr>
              <w:trPr>
                <w:trHeight w:val="285" w:hRule="atLeast"/>
              </w:trPr>
              <w:tc>
                <w:tcPr>
                  <w:tcW w:w="129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Стандарт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EIA/TIA</w:t>
                  </w:r>
                </w:p>
              </w:tc>
              <w:tc>
                <w:tcPr>
                  <w:tcW w:w="9476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омер контакт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1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1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11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68A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shd w:fill="00CC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4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4" w:type="dxa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1" w:type="dxa"/>
                  <w:tcBorders/>
                  <w:shd w:fill="80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68B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shd w:fill="FF99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4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4" w:type="dxa"/>
                  <w:tcBorders/>
                  <w:shd w:fill="00CC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1" w:type="dxa"/>
                  <w:tcBorders/>
                  <w:shd w:fill="80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rStyle w:val="Emphasis"/>
        </w:rPr>
        <w:t>Таблица 2. Соответствие проводов номерам контактов</w:t>
      </w:r>
    </w:p>
    <w:tbl>
      <w:tblPr>
        <w:tblW w:w="35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0"/>
        <w:gridCol w:w="3770"/>
      </w:tblGrid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238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23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0" cy="1238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8350" cy="1238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775" cy="561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775" cy="561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) 568A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) 568B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rStyle w:val="Emphasis"/>
        </w:rPr>
        <w:t>Рис. 4. Раделка кабеля и обжатый разъем под соответствующий стандарт</w:t>
      </w:r>
    </w:p>
    <w:p>
      <w:pPr>
        <w:pStyle w:val="Style14"/>
        <w:spacing w:before="0" w:after="0"/>
        <w:jc w:val="center"/>
        <w:rPr>
          <w:rStyle w:val="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По большому счету, если вы замените пару одного цвета на пару другого цвета , то сеть будет работать и на ней, хотя, возможно, и немного не так, как положено при стандартном расположении. Можно еще поменять провода одной пары местами, т.е., например, вместо оранжево-белого подключить оранжевый, а вместо оранжевого – оранжево-белый. Тоже будет работать. Однако, стандарт, есть стандарт.</w:t>
      </w:r>
    </w:p>
    <w:p>
      <w:pPr>
        <w:pStyle w:val="Style14"/>
        <w:spacing w:before="0" w:after="0"/>
        <w:jc w:val="both"/>
        <w:rPr/>
      </w:pPr>
      <w:r>
        <w:rPr/>
        <w:t>Для соединения компьютера или другого сетевого устройства (порта MDI) с концентратором (портом MDI-X) используют кабели, обжатые по одному и тому же стандарту с обоих концов. Т.е. либо только 568A, либо только 568B, т.к. при таком соединении нет необходимости перекрещивания пар в самом кабеле. При соединении же, например, двух компьютеров (портов MDI) необходимость в перекрещивании пар существует, поэтому используют оба стандарта для обжатия каждого из концов: один конец по 568A, другой – по 568B.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единение компьютера/устройства (порта MDI) с концентратором (портом MDI-X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6"/>
              <w:gridCol w:w="2689"/>
              <w:gridCol w:w="2689"/>
              <w:gridCol w:w="2698"/>
            </w:tblGrid>
            <w:tr>
              <w:trPr>
                <w:trHeight w:val="285" w:hRule="atLeast"/>
              </w:trPr>
              <w:tc>
                <w:tcPr>
                  <w:tcW w:w="5385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оединение компьютера/устройства (порта MDI) с компьютером (портом MDI)</w:t>
                  </w:r>
                </w:p>
              </w:tc>
              <w:tc>
                <w:tcPr>
                  <w:tcW w:w="5387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Один конец кабеля</w:t>
                  </w:r>
                </w:p>
              </w:tc>
              <w:tc>
                <w:tcPr>
                  <w:tcW w:w="2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Другой конец кабеля</w:t>
                  </w:r>
                </w:p>
              </w:tc>
              <w:tc>
                <w:tcPr>
                  <w:tcW w:w="2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Один конец кабеля</w:t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Другой конец кабел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8775" cy="5619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" t="-64" r="-2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8775" cy="5619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" t="-64" r="-2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8775" cy="5619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" t="-64" r="-2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8775" cy="5619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" t="-64" r="-2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или</w:t>
                  </w:r>
                </w:p>
              </w:tc>
              <w:tc>
                <w:tcPr>
                  <w:tcW w:w="538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или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8775" cy="5619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" t="-64" r="-2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8775" cy="5619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" t="-64" r="-2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8775" cy="5619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2" t="-64" r="-2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8775" cy="5619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" t="-64" r="-2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/>
            <w:vAlign w:val="center"/>
          </w:tcPr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2698"/>
            </w:tblGrid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чал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нец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белый с оранжевым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белый с оранжевым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оранжевый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оранжевый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белый с зеленым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белый с зеленым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синий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синий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белый с синим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белый с синим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зеленый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зеленый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белый с коричневым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белый с коричневым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коричневый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коричневый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  <w:gridCol w:w="2698"/>
            </w:tblGrid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чал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нец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белый с оранжевым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белый с зеленым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оранжевый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зеленый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белый с зеленым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белый с оранжевым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синий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синий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белый с синим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белый с синим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зеленый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оранжевый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белый с коричневым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белый с коричневым</w:t>
                  </w:r>
                </w:p>
              </w:tc>
            </w:tr>
            <w:tr>
              <w:trPr/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коричневый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коричневый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3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object w:dxaOrig="6749" w:dyaOrig="28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1.75pt;height:106.85pt" filled="f" o:ole="">
                  <v:imagedata r:id="rId21" o:title=""/>
                </v:shape>
                <o:OLEObject Type="Embed" ProgID="" ShapeID="ole_rId20" DrawAspect="Content" ObjectID="_1766939196" r:id="rId20"/>
              </w:objec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object w:dxaOrig="6749" w:dyaOrig="27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5.35pt;height:101.25pt" filled="f" o:ole="">
                  <v:imagedata r:id="rId23" o:title=""/>
                </v:shape>
                <o:OLEObject Type="Embed" ProgID="" ShapeID="ole_rId22" DrawAspect="Content" ObjectID="_1360813078" r:id="rId22"/>
              </w:object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rStyle w:val="Emphasis"/>
        </w:rPr>
        <w:t>Таблица 3. Схемы соединения (</w:t>
      </w:r>
      <w:r>
        <w:rPr/>
        <w:t>четырехпарный провод)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Для соединения устройств можно использовать и двухпарный провод. В этом случае, надо не забывать, что используются только 1,2,3 и 6 контакты, и не ошибиться при обжатии.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5"/>
              <w:gridCol w:w="2689"/>
              <w:gridCol w:w="2690"/>
              <w:gridCol w:w="2698"/>
            </w:tblGrid>
            <w:tr>
              <w:trPr>
                <w:trHeight w:val="285" w:hRule="atLeast"/>
              </w:trPr>
              <w:tc>
                <w:tcPr>
                  <w:tcW w:w="5384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оединение компьютера/устройства (порта MDI) с концентратором (портом MDI-X)</w:t>
                  </w:r>
                </w:p>
              </w:tc>
              <w:tc>
                <w:tcPr>
                  <w:tcW w:w="5388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оединение компьютера/устройства (порта MDI) с компьютером (портом MDI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Один конец кабеля</w:t>
                  </w:r>
                </w:p>
              </w:tc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Другой конец кабеля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Один конец кабеля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Другой конец кабел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8775" cy="5619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2" t="-64" r="-2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8775" cy="5619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2" t="-64" r="-2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8775" cy="5619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2" t="-64" r="-2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8775" cy="5619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2" t="-64" r="-2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или</w:t>
                  </w:r>
                </w:p>
              </w:tc>
              <w:tc>
                <w:tcPr>
                  <w:tcW w:w="53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или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8775" cy="5619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2" t="-64" r="-2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8775" cy="5619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2" t="-64" r="-2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9410" cy="5619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2" t="-64" r="-2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941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9410" cy="5619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2" t="-64" r="-2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941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rStyle w:val="Emphasis"/>
        </w:rPr>
        <w:t>Таблица 4. Схемы соединения (двухпарный провод)</w:t>
      </w:r>
    </w:p>
    <w:p>
      <w:pPr>
        <w:pStyle w:val="Style14"/>
        <w:spacing w:before="0" w:after="0"/>
        <w:jc w:val="center"/>
        <w:rPr>
          <w:rStyle w:val="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 сетевые розетки провода заводятся тоже в зависимости от используемого стандарта. Их контакты пронумерованы тем или иным способом.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4076065" cy="2896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>
          <w:rStyle w:val="Emphasis"/>
        </w:rPr>
        <w:t>Рис. 5. Сетевая розетка</w:t>
      </w:r>
    </w:p>
    <w:p>
      <w:pPr>
        <w:pStyle w:val="Style14"/>
        <w:spacing w:before="0" w:after="0"/>
        <w:jc w:val="center"/>
        <w:rPr>
          <w:rStyle w:val="Emphasis"/>
        </w:rPr>
      </w:pPr>
      <w:r>
        <w:rPr/>
      </w:r>
    </w:p>
    <w:p>
      <w:pPr>
        <w:pStyle w:val="Heading1"/>
        <w:rPr/>
      </w:pPr>
      <w:bookmarkStart w:id="2" w:name="__RefHeading___Toc352052054"/>
      <w:bookmarkEnd w:id="2"/>
      <w:r>
        <w:rPr/>
        <w:t>Правила и порядок обжима</w:t>
      </w:r>
    </w:p>
    <w:p>
      <w:pPr>
        <w:pStyle w:val="Style14"/>
        <w:spacing w:before="0" w:after="0"/>
        <w:jc w:val="both"/>
        <w:rPr/>
      </w:pPr>
      <w:r>
        <w:rPr/>
        <w:t xml:space="preserve">При зачистке кабеля,  расплетение витых пар не должно превышать 12,5 мм, поэтому желательно использовать специальные клещи, в которых есть ножи с ограничителями. </w:t>
      </w:r>
      <w:r>
        <w:rPr>
          <w:u w:val="single"/>
        </w:rPr>
        <w:t>Не нужно, так же, снимать изоляцию с каждого из проводов.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2380615" cy="1579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>
          <w:i/>
        </w:rPr>
        <w:t>Рис. 6. Инструмент для разделки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Расплести проводники и упорядочить их согласно выбранной схемы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Выровнять и распрямить концы проводников, а после - обрезать, оставив от оболочки кабеля примерно 12.5 мм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Защищать сами проводники не надо!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Зажимая оболочку кабеля одной рукой, другой аккуратно оденьте на кабель коннектор, держа его защелкой вниз и следя, чтобы проводники зашли в коннектор до упора и не перепутались, а оболочка кабеля вошла в корпус. Вот так должен выглядеть коннектор перед завершающим этапом: 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6002020" cy="1009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>
          <w:bCs/>
          <w:i/>
        </w:rPr>
        <w:t>Рис. 7 Правильный обжим витой пары:</w:t>
      </w:r>
    </w:p>
    <w:p>
      <w:pPr>
        <w:pStyle w:val="Style14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Осталось только аккуратно вставить оконцованный кабель в специальные обжимные клещи (кримпер), несколько раз плавно их нажать. Убедитесь что проводники и оболочка кабеля не сдвинулись, а ножи равномерно и без загиба вонзились в проводники. Зажимаются не только проводники, но и сама оболочка кабеля потому следите, чтобы она достаточно заходила в корпус. Если кабель очень тонкий (встречаются двухпарные кабеля диаметром 2-3 мм) - для надежного обжима оболочки можно намотать немножко изоленты или надеть подходящий кембрик (кусочек оболочки толстой витухи) 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Heading1"/>
        <w:rPr/>
      </w:pPr>
      <w:bookmarkStart w:id="3" w:name="__RefHeading___Toc352052055"/>
      <w:bookmarkEnd w:id="3"/>
      <w:r>
        <w:rPr/>
        <w:t>Инструмент для обжима кабеля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Инструмент для обжима кабеля: бывает нескольких вид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6179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4674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Инструмент для обжима кабел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Кримпер: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Простые кримперы стоят довольно недорого и лучше всё-таки иметь такой инструмент дома - им можно обжимать не только сетевые кабеля, но и телефонные с наконечниками RJ-11. Однако, если это случай разовый - можно обжать и узкой отверткой или ножом. </w:t>
      </w:r>
    </w:p>
    <w:p>
      <w:pPr>
        <w:pStyle w:val="Style14"/>
        <w:spacing w:before="0" w:after="0"/>
        <w:jc w:val="both"/>
        <w:rPr/>
      </w:pPr>
      <w:r>
        <w:rPr/>
        <w:t xml:space="preserve">Только коннекторов побольше купите сразу, вряд ли получится с первого раза... И избегайте покупать коннекторы со вставкой - они для мягких многожильных кабелей и для их обжатия требуется определённая сноровка. Начинать с них не стоит..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2380615" cy="1790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Коннектор RJ-45 со вставкой: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4" w:name="__RefHeading___Toc352052056"/>
      <w:bookmarkEnd w:id="4"/>
      <w:r>
        <w:rPr/>
        <w:t>Назначение выводов</w:t>
      </w:r>
    </w:p>
    <w:tbl>
      <w:tblPr>
        <w:tblW w:w="51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"/>
        <w:gridCol w:w="1843"/>
        <w:gridCol w:w="2923"/>
      </w:tblGrid>
      <w:tr>
        <w:trPr>
          <w:tblHeader w:val="true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X_D1+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ceive data +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X_D1-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ceive data -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_D2+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ve data +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_D3+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-directional Data+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_D3-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-directional Data-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_D2-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ve data -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_D4+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-directional Data+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_D4-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-directional Data-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oleObject" Target="embeddings/oleObject1.bin"/><Relationship Id="rId21" Type="http://schemas.openxmlformats.org/officeDocument/2006/relationships/image" Target="media/image13.png"/><Relationship Id="rId22" Type="http://schemas.openxmlformats.org/officeDocument/2006/relationships/oleObject" Target="embeddings/oleObject2.bin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5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02:00Z</dcterms:created>
  <dc:creator>Direktor</dc:creator>
  <dc:description/>
  <cp:keywords/>
  <dc:language>en-US</dc:language>
  <cp:lastModifiedBy>Direktor</cp:lastModifiedBy>
  <dcterms:modified xsi:type="dcterms:W3CDTF">2013-03-26T06:07:00Z</dcterms:modified>
  <cp:revision>2</cp:revision>
  <dc:subject/>
  <dc:title>Правильно обжимаем RJ45</dc:title>
</cp:coreProperties>
</file>